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51-01-2024-006880-28</w:t>
      </w:r>
    </w:p>
    <w:p>
      <w:pPr>
        <w:pStyle w:val="Normal"/>
        <w:ind w:left="-567" w:right="27" w:firstLine="567"/>
        <w:jc w:val="right"/>
        <w:rPr>
          <w:sz w:val="23"/>
          <w:szCs w:val="23"/>
        </w:rPr>
      </w:pPr>
      <w:r>
        <w:rPr>
          <w:sz w:val="23"/>
          <w:szCs w:val="23"/>
        </w:rPr>
        <w:t>05-1283/2111/2024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02 сентября 2024 года </w:t>
        <w:tab/>
        <w:tab/>
        <w:t xml:space="preserve">                                                               г. Нижневартовск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, предусмотренном ч. 1 ст. 6. 9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трошина Александра Олеговича, … </w:t>
      </w:r>
      <w:r>
        <w:rPr>
          <w:rFonts w:eastAsia="MS Mincho;ＭＳ 明朝"/>
          <w:sz w:val="23"/>
          <w:szCs w:val="23"/>
        </w:rPr>
        <w:t>года рождения, уроженца города …., зарегистрированного по адресу: …. проживающего по адресу….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284" w:leader="none"/>
        </w:tabs>
        <w:ind w:left="-567" w:right="2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27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color w:val="FF0000"/>
          <w:sz w:val="23"/>
          <w:szCs w:val="23"/>
        </w:rPr>
        <w:t>Митрошин А.О</w:t>
      </w:r>
      <w:r>
        <w:rPr>
          <w:rFonts w:eastAsia="MS Mincho;ＭＳ 明朝"/>
          <w:sz w:val="23"/>
          <w:szCs w:val="23"/>
        </w:rPr>
        <w:t xml:space="preserve">., 17.08.2024 года, находясь по адресу … употребил наркотическое вещество, без назначения врача. Согласно справки ХТИ № 1352 от 17.08.2024 года БУ ХМАО-Югры «Нижневартовская психоневрологическая больница» в моче гр.  </w:t>
      </w:r>
      <w:r>
        <w:rPr>
          <w:rFonts w:eastAsia="MS Mincho;ＭＳ 明朝"/>
          <w:color w:val="FF0000"/>
          <w:sz w:val="23"/>
          <w:szCs w:val="23"/>
        </w:rPr>
        <w:t>Митрошина А.О., обнаружено наркотическое вещество «...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ри рассмотрении материалов дела </w:t>
      </w:r>
      <w:r>
        <w:rPr>
          <w:rFonts w:eastAsia="MS Mincho;ＭＳ 明朝"/>
          <w:color w:val="FF0000"/>
          <w:sz w:val="23"/>
          <w:szCs w:val="23"/>
        </w:rPr>
        <w:t>Митрошин А.О.</w:t>
      </w:r>
      <w:r>
        <w:rPr>
          <w:rFonts w:eastAsia="MS Mincho;ＭＳ 明朝"/>
          <w:sz w:val="23"/>
          <w:szCs w:val="23"/>
        </w:rPr>
        <w:t xml:space="preserve">, вину в совершении правонарушения признал, пояснил, что около 15 часов 00 минут 17.08.2024 находился в квартире у друга, который был в отъезде. В подъезде нашел сверток, открыл его, там была бумажная «Марка», без вкуса и запаха. Сам </w:t>
      </w:r>
      <w:r>
        <w:rPr>
          <w:rFonts w:eastAsia="MS Mincho;ＭＳ 明朝"/>
          <w:color w:val="FF0000"/>
          <w:sz w:val="23"/>
          <w:szCs w:val="23"/>
        </w:rPr>
        <w:t xml:space="preserve">Митрошин А.О. </w:t>
      </w:r>
      <w:r>
        <w:rPr>
          <w:rFonts w:eastAsia="MS Mincho;ＭＳ 明朝"/>
          <w:sz w:val="23"/>
          <w:szCs w:val="23"/>
        </w:rPr>
        <w:t>находился в состоянии опьянения, съел эту «Марку». Спустя некоторое время, ему стало плохо, в связи с чем он вышел на улицу, было жарко, казалось, что «умер». Позже приехали сотрудники и отвезли его в ГОМ, позже отвезли в БУ ХМАО-Югры «Нижневартовская психоневрологическая больница», где его госпитализировали. Ранее никогда наркотические вещества не употребля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отокол 86 НИ 278695 об административном правонарушении от 30.08.2024 года; рапорт УУП УМВД России по г. Нижневартовску; рапорт начальника ОИАЗ ГИБДД УМВД России по г. Нижневартовску; акт медицинского освидетельствования на состояние опьянения № 1352 от 17.08.2024. согласно которого у гражданина Митрошина А.О. в моче обнаружено наркотическое вещество «...»; объяснение Фио.; объяснения Митрошина А.О. от 10.08.2024; справка на физическое лицо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...»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3"/>
          <w:szCs w:val="23"/>
        </w:rPr>
        <w:t>Митрошин А.О.</w:t>
      </w:r>
      <w:r>
        <w:rPr>
          <w:rFonts w:eastAsia="MS Mincho;ＭＳ 明朝"/>
          <w:sz w:val="23"/>
          <w:szCs w:val="23"/>
        </w:rPr>
        <w:t>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</w:t>
      </w:r>
      <w:r>
        <w:rPr>
          <w:rFonts w:eastAsia="MS Mincho;ＭＳ 明朝"/>
          <w:color w:val="FF0000"/>
          <w:sz w:val="23"/>
          <w:szCs w:val="23"/>
        </w:rPr>
        <w:t>Митрошину А.О</w:t>
      </w:r>
      <w:r>
        <w:rPr>
          <w:rFonts w:eastAsia="MS Mincho;ＭＳ 明朝"/>
          <w:sz w:val="23"/>
          <w:szCs w:val="23"/>
        </w:rPr>
        <w:t xml:space="preserve">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Учитывая вышеизложенное, мировой судья считает необходимым возложить на </w:t>
      </w:r>
      <w:r>
        <w:rPr>
          <w:rFonts w:eastAsia="MS Mincho;ＭＳ 明朝"/>
          <w:color w:val="FF0000"/>
          <w:sz w:val="23"/>
          <w:szCs w:val="23"/>
        </w:rPr>
        <w:t>Митрошина А.О</w:t>
      </w:r>
      <w:r>
        <w:rPr>
          <w:rFonts w:eastAsia="MS Mincho;ＭＳ 明朝"/>
          <w:sz w:val="23"/>
          <w:szCs w:val="23"/>
        </w:rPr>
        <w:t>.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Митрошина Александра Олеговича, признать виновным в совершении административного правонарушения, предусмотренного ч. 1 ст. 6.9. Кодекса РФ об административных правонарушениях, и назначить ему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12832406189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Возложить на Митрошина Александра Олего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